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  <w:lang w:bidi="ar-EG"/>
        </w:rPr>
      </w:pP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تقرير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حول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  <w:lang w:bidi="ar-EG"/>
        </w:rPr>
      </w:pP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جهود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وزارة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الدولة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لشئون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البيئة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للحد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التلوث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منطقة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عرب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أبو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>ساعد</w:t>
      </w:r>
      <w:r>
        <w:rPr>
          <w:rFonts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21" w:right="36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ن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ا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ind w:left="421" w:right="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ي</w:t>
      </w:r>
      <w:r>
        <w:rPr>
          <w:rFonts w:ascii="Book Antiqua" w:hAnsi="Book Antiqua" w:eastAsia="Book Antiqua" w:cs="Book Antiqu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Book Antiqua" w:hAnsi="Book Antiqua"/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ind w:left="421" w:right="36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Book Antiqua" w:hAnsi="Book Antiqua"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  <w:lang w:bidi="ar-EG"/>
        </w:rPr>
        <w:t>خلاله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ن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21" w:right="36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فر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غ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بعاث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ب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4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يه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7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يه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ر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م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8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1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421" w:right="360" w:hanging="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غ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</w:p>
    <w:p>
      <w:pPr>
        <w:pStyle w:val="Normal"/>
        <w:spacing w:lineRule="auto" w:line="240" w:before="0" w:after="0"/>
        <w:ind w:left="421" w:right="36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غ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ث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م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5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ف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غ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عوي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421" w:right="36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1" w:right="36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421" w:right="360" w:hanging="0"/>
        <w:contextualSpacing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437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37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از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ذ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زام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ف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ضاع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غ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غ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37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37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ن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3910330" cy="324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516"/>
                              <w:gridCol w:w="2642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لوث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فض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ح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D5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كرب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CO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D5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B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SO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B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D5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ترب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ستنشقه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D5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B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كاسي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B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55.35pt;mso-wrap-distance-left:9pt;mso-wrap-distance-right:9pt;mso-wrap-distance-top:0pt;mso-wrap-distance-bottom:0pt;margin-top:16.4pt;mso-position-vertical-relative:text;margin-left:9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58" w:type="dxa"/>
                        <w:jc w:val="left"/>
                        <w:tblInd w:w="-3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516"/>
                        <w:gridCol w:w="2642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3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لوث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ف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حمال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D5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س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رب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CO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D5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B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ثا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س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بري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SO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B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D5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تر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ستنشقه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D5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B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كاس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B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849" w:gutter="0" w:header="708" w:top="14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spacing w:lineRule="auto" w:line="240"/>
      <w:jc w:val="left"/>
      <w:rPr>
        <w:rFonts w:ascii="Times New Roman" w:hAnsi="Times New Roman" w:cs="Times New Roman"/>
        <w:sz w:val="16"/>
        <w:szCs w:val="16"/>
        <w:lang w:bidi="ar-EG"/>
      </w:rPr>
    </w:pPr>
    <w:r>
      <w:rPr>
        <w:rFonts w:ascii="Times New Roman" w:hAnsi="Times New Roman" w:cs="Times New Roman"/>
        <w:sz w:val="16"/>
        <w:sz w:val="16"/>
        <w:szCs w:val="16"/>
        <w:rtl w:val="true"/>
        <w:lang w:bidi="ar-EG"/>
      </w:rPr>
      <w:t xml:space="preserve">وزارة الدولة لشئون البيئة </w:t>
    </w:r>
  </w:p>
  <w:p>
    <w:pPr>
      <w:pStyle w:val="Header"/>
      <w:spacing w:lineRule="auto" w:line="240" w:before="0" w:after="200"/>
      <w:jc w:val="left"/>
      <w:rPr>
        <w:rFonts w:ascii="Times New Roman" w:hAnsi="Times New Roman" w:cs="Times New Roman"/>
        <w:sz w:val="16"/>
        <w:szCs w:val="16"/>
        <w:lang w:bidi="ar-EG"/>
      </w:rPr>
    </w:pPr>
    <w:r>
      <w:rPr>
        <w:rFonts w:ascii="Times New Roman" w:hAnsi="Times New Roman" w:cs="Times New Roman"/>
        <w:sz w:val="16"/>
        <w:sz w:val="16"/>
        <w:szCs w:val="16"/>
        <w:rtl w:val="true"/>
        <w:lang w:bidi="ar-EG"/>
      </w:rPr>
      <w:t xml:space="preserve">إدارة الإع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bidi="ar-EG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8:00Z</dcterms:created>
  <dc:creator>Mamdouh Higazy</dc:creator>
  <dc:description/>
  <cp:keywords/>
  <dc:language>en-US</dc:language>
  <cp:lastModifiedBy>Shaimaa</cp:lastModifiedBy>
  <cp:lastPrinted>2010-03-03T14:43:00Z</cp:lastPrinted>
  <dcterms:modified xsi:type="dcterms:W3CDTF">2010-03-04T12:54:00Z</dcterms:modified>
  <cp:revision>21</cp:revision>
  <dc:subject/>
  <dc:title>مشروع تحويل مصانع الطوب الطفلي بمنطقة عرب أبوساعد للعمل بالغاز الطبيعي بدلاً  من المازوت </dc:title>
</cp:coreProperties>
</file>